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37"/>
        <w:gridCol w:w="1785"/>
        <w:gridCol w:w="1362"/>
        <w:gridCol w:w="736"/>
        <w:gridCol w:w="2099"/>
      </w:tblGrid>
      <w:tr>
        <w:trPr>
          <w:trHeight w:val="42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hema Bevolking en ruimte – Nederland en Duitsland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599555115"/>
            <w:bookmarkStart w:id="1" w:name="__Fieldmark__0_3599555115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The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599555115"/>
            <w:bookmarkStart w:id="3" w:name="__Fieldmark__1_3599555115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>
          <w:trHeight w:val="18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599555115"/>
            <w:bookmarkStart w:id="5" w:name="__Fieldmark__2_3599555115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derland - Duitslan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599555115"/>
            <w:bookmarkStart w:id="7" w:name="__Fieldmark__3_3599555115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599555115"/>
            <w:bookmarkStart w:id="9" w:name="__Fieldmark__4_3599555115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599555115"/>
            <w:bookmarkStart w:id="11" w:name="__Fieldmark__5_3599555115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599555115"/>
            <w:bookmarkStart w:id="13" w:name="__Fieldmark__6_3599555115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599555115"/>
            <w:bookmarkStart w:id="15" w:name="__Fieldmark__7_3599555115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599555115"/>
            <w:bookmarkStart w:id="17" w:name="__Fieldmark__8_3599555115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599555115"/>
            <w:bookmarkStart w:id="19" w:name="__Fieldmark__9_3599555115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599555115"/>
            <w:bookmarkStart w:id="21" w:name="__Fieldmark__10_3599555115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599555115"/>
            <w:bookmarkStart w:id="23" w:name="__Fieldmark__11_3599555115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599555115"/>
            <w:bookmarkStart w:id="25" w:name="__Fieldmark__12_3599555115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Quiz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599555115"/>
            <w:bookmarkStart w:id="27" w:name="__Fieldmark__13_3599555115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gratie: Nederland - Duitslan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599555115"/>
            <w:bookmarkStart w:id="29" w:name="__Fieldmark__14_3599555115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599555115"/>
            <w:bookmarkStart w:id="31" w:name="__Fieldmark__15_3599555115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599555115"/>
            <w:bookmarkStart w:id="33" w:name="__Fieldmark__16_3599555115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599555115"/>
            <w:bookmarkStart w:id="35" w:name="__Fieldmark__17_3599555115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599555115"/>
            <w:bookmarkStart w:id="37" w:name="__Fieldmark__18_3599555115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599555115"/>
            <w:bookmarkStart w:id="39" w:name="__Fieldmark__19_3599555115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599555115"/>
            <w:bookmarkStart w:id="41" w:name="__Fieldmark__20_3599555115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3599555115"/>
            <w:bookmarkStart w:id="43" w:name="__Fieldmark__21_3599555115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3599555115"/>
            <w:bookmarkStart w:id="45" w:name="__Fieldmark__22_3599555115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3599555115"/>
            <w:bookmarkStart w:id="47" w:name="__Fieldmark__23_3599555115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beidsmigrat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3599555115"/>
            <w:bookmarkStart w:id="49" w:name="__Fieldmark__24_3599555115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3599555115"/>
            <w:bookmarkStart w:id="51" w:name="__Fieldmark__25_3599555115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3599555115"/>
            <w:bookmarkStart w:id="53" w:name="__Fieldmark__26_3599555115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3599555115"/>
            <w:bookmarkStart w:id="55" w:name="__Fieldmark__27_3599555115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3599555115"/>
            <w:bookmarkStart w:id="57" w:name="__Fieldmark__28_3599555115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3599555115"/>
            <w:bookmarkStart w:id="59" w:name="__Fieldmark__29_3599555115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3599555115"/>
            <w:bookmarkStart w:id="61" w:name="__Fieldmark__30_3599555115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3599555115"/>
            <w:bookmarkStart w:id="63" w:name="__Fieldmark__31_3599555115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3599555115"/>
            <w:bookmarkStart w:id="65" w:name="__Fieldmark__32_3599555115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3599555115"/>
            <w:bookmarkStart w:id="67" w:name="__Fieldmark__33_3599555115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3599555115"/>
            <w:bookmarkStart w:id="69" w:name="__Fieldmark__34_3599555115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Quiz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3599555115"/>
            <w:bookmarkStart w:id="71" w:name="__Fieldmark__35_3599555115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volkingsontwikk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3599555115"/>
            <w:bookmarkStart w:id="73" w:name="__Fieldmark__36_3599555115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3599555115"/>
            <w:bookmarkStart w:id="75" w:name="__Fieldmark__37_3599555115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3599555115"/>
            <w:bookmarkStart w:id="77" w:name="__Fieldmark__38_3599555115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3599555115"/>
            <w:bookmarkStart w:id="79" w:name="__Fieldmark__39_3599555115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3599555115"/>
            <w:bookmarkStart w:id="81" w:name="__Fieldmark__40_3599555115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3599555115"/>
            <w:bookmarkStart w:id="83" w:name="__Fieldmark__41_3599555115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3599555115"/>
            <w:bookmarkStart w:id="85" w:name="__Fieldmark__42_3599555115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3599555115"/>
            <w:bookmarkStart w:id="87" w:name="__Fieldmark__43_3599555115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3599555115"/>
            <w:bookmarkStart w:id="89" w:name="__Fieldmark__44_3599555115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3599555115"/>
            <w:bookmarkStart w:id="91" w:name="__Fieldmark__45_3599555115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d en plattelan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3599555115"/>
            <w:bookmarkStart w:id="93" w:name="__Fieldmark__46_3599555115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3599555115"/>
            <w:bookmarkStart w:id="95" w:name="__Fieldmark__47_3599555115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3599555115"/>
            <w:bookmarkStart w:id="97" w:name="__Fieldmark__48_3599555115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3599555115"/>
            <w:bookmarkStart w:id="99" w:name="__Fieldmark__49_3599555115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3599555115"/>
            <w:bookmarkStart w:id="101" w:name="__Fieldmark__50_3599555115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3599555115"/>
            <w:bookmarkStart w:id="103" w:name="__Fieldmark__51_3599555115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3599555115"/>
            <w:bookmarkStart w:id="105" w:name="__Fieldmark__52_3599555115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3599555115"/>
            <w:bookmarkStart w:id="107" w:name="__Fieldmark__53_3599555115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3599555115"/>
            <w:bookmarkStart w:id="109" w:name="__Fieldmark__54_3599555115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3599555115"/>
            <w:bookmarkStart w:id="111" w:name="__Fieldmark__55_3599555115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3599555115"/>
            <w:bookmarkStart w:id="113" w:name="__Fieldmark__56_3599555115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3599555115"/>
            <w:bookmarkStart w:id="115" w:name="__Fieldmark__57_3599555115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delijke voorziening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3599555115"/>
            <w:bookmarkStart w:id="117" w:name="__Fieldmark__58_3599555115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3599555115"/>
            <w:bookmarkStart w:id="119" w:name="__Fieldmark__59_3599555115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3599555115"/>
            <w:bookmarkStart w:id="121" w:name="__Fieldmark__60_3599555115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3599555115"/>
            <w:bookmarkStart w:id="123" w:name="__Fieldmark__61_3599555115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3599555115"/>
            <w:bookmarkStart w:id="125" w:name="__Fieldmark__62_3599555115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3599555115"/>
            <w:bookmarkStart w:id="127" w:name="__Fieldmark__63_3599555115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3599555115"/>
            <w:bookmarkStart w:id="129" w:name="__Fieldmark__64_3599555115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3599555115"/>
            <w:bookmarkStart w:id="131" w:name="__Fieldmark__65_3599555115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66_3599555115"/>
            <w:bookmarkStart w:id="133" w:name="__Fieldmark__66_3599555115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3599555115"/>
            <w:bookmarkStart w:id="135" w:name="__Fieldmark__67_3599555115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3599555115"/>
            <w:bookmarkStart w:id="137" w:name="__Fieldmark__68_3599555115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Opdracht  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erindeling sta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3599555115"/>
            <w:bookmarkStart w:id="139" w:name="__Fieldmark__69_3599555115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0_3599555115"/>
            <w:bookmarkStart w:id="141" w:name="__Fieldmark__70_3599555115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1_3599555115"/>
            <w:bookmarkStart w:id="143" w:name="__Fieldmark__71_3599555115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2_3599555115"/>
            <w:bookmarkStart w:id="145" w:name="__Fieldmark__72_3599555115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3_3599555115"/>
            <w:bookmarkStart w:id="147" w:name="__Fieldmark__73_3599555115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4_3599555115"/>
            <w:bookmarkStart w:id="149" w:name="__Fieldmark__74_3599555115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75_3599555115"/>
            <w:bookmarkStart w:id="151" w:name="__Fieldmark__75_3599555115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76_3599555115"/>
            <w:bookmarkStart w:id="153" w:name="__Fieldmark__76_3599555115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77_3599555115"/>
            <w:bookmarkStart w:id="155" w:name="__Fieldmark__77_3599555115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78_3599555115"/>
            <w:bookmarkStart w:id="157" w:name="__Fieldmark__78_3599555115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volkingsspreiding en bevolkingsdichthei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79_3599555115"/>
            <w:bookmarkStart w:id="159" w:name="__Fieldmark__79_3599555115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Omvang bevolk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0" w:name="__Fieldmark__80_3599555115"/>
            <w:bookmarkStart w:id="161" w:name="__Fieldmark__80_3599555115"/>
            <w:bookmarkEnd w:id="1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dustrialisatie, mechanisatie en urbanisati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30A0"/>
        <w:sz w:val="18"/>
        <w:szCs w:val="18"/>
      </w:rPr>
      <w:t>Aardrijkskunde | Werkplan Thema Bevolking en ruimte | vmbo-kgt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3335</wp:posOffset>
          </wp:positionH>
          <wp:positionV relativeFrom="paragraph">
            <wp:posOffset>-2787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 vmbo-kgt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Tom Merkx</cp:lastModifiedBy>
  <dcterms:modified xsi:type="dcterms:W3CDTF">2016-08-29T09:07:00Z</dcterms:modified>
  <cp:revision>19</cp:revision>
  <dc:subject/>
  <dc:title/>
</cp:coreProperties>
</file>